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1.2018                                                                                                  № 0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товности сельского поселения Некрасово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Style17"/>
        <w:rPr/>
      </w:pPr>
      <w:r>
        <w:rPr>
          <w:b/>
          <w:sz w:val="28"/>
          <w:szCs w:val="28"/>
        </w:rPr>
        <w:t>к пожароопасному периоду 2018 года</w:t>
      </w:r>
      <w:r>
        <w:rPr/>
        <w:t xml:space="preserve">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05.2011 №100-ФЗ «О добровольной пожарной охране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вом сельского поселения Некрасово, в целях усиления работы по пожарной безопасности с населением сельского поселения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6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 Утвердить критерии оценки готовности сельского поселения Некрасово Рамешковского района Тверской области к пожароопасному периоду 2018 года. (Приложение №1)</w:t>
      </w:r>
    </w:p>
    <w:p>
      <w:pPr>
        <w:pStyle w:val="Style1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Разместить настоящее постановление для обнародования на стенде для обнародования нормативных правовых актов в здании администрации сельского поселения Некрасово и </w:t>
      </w:r>
      <w:r>
        <w:rPr>
          <w:sz w:val="28"/>
          <w:szCs w:val="28"/>
        </w:rPr>
        <w:t xml:space="preserve">на официальном сайте администрации Рамешковского района Тверской области в разделе сельское поселение Некрасово </w:t>
      </w:r>
      <w:r>
        <w:rPr>
          <w:bCs/>
          <w:sz w:val="28"/>
          <w:szCs w:val="28"/>
        </w:rPr>
        <w:t>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  Г.А.Акуло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>Приложение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Некрасо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8. 01.2018 № 08-п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КРИТЕРИИ</w:t>
        <w:br/>
        <w:t>ОЦЕНКИ ГОТОВНОСТИ СЕЛЬСКОГО ПОСЕЛЕНИЯ НЕКРАСОВО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</w:rPr>
        <w:t>РАМЕШКОВСКОГО РАЙОНА ТВЕРСКОЙ ОБЛАСТИ</w:t>
      </w:r>
      <w:r>
        <w:rPr>
          <w:b/>
          <w:sz w:val="24"/>
          <w:szCs w:val="24"/>
        </w:rPr>
        <w:br/>
        <w:t>к пожароопасному периоду 2018 года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73"/>
        <w:gridCol w:w="3367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  <w:bookmarkStart w:id="0" w:name="_GoBack"/>
            <w:bookmarkEnd w:id="0"/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й оценки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ПА (распорядительного документа)</w:t>
              <w:br/>
              <w:t xml:space="preserve">определяющего порядок подготовки к </w:t>
              <w:br/>
              <w:t xml:space="preserve">пожароопасному периоду –паспорт. </w:t>
            </w:r>
            <w:r>
              <w:rPr/>
              <w:t xml:space="preserve">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8.01.2018 № 07-п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18г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50 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>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50 000 рублей </w:t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 рублей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2 населенных пункта, 4 к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 поставку ГСМ (объем запаса);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  <w:br/>
              <w:t>да</w:t>
              <w:br/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03930</wp:posOffset>
                      </wp:positionH>
                      <wp:positionV relativeFrom="paragraph">
                        <wp:posOffset>-1905</wp:posOffset>
                      </wp:positionV>
                      <wp:extent cx="7620" cy="1097280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9pt,-0.15pt" to="276.45pt,86.2pt" ID="Прямая соединительная линия 1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Организация оповещения людей о ЧС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телефонной связи</w:t>
            </w:r>
          </w:p>
          <w:p>
            <w:pPr>
              <w:pStyle w:val="Style17"/>
              <w:rPr/>
            </w:pP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.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ельского поселения Некрасово от 10.05.2017 № 38-п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имеется</w:t>
              <w:br/>
              <w:t>имеется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личие перечня населённых пунктов, не имеющих телефонной связи для сообщений о возникновении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Связь есть со всеми деревнями, кроме д.Старожилка (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одоемов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каждом населенном пункте подверженном угрозе лесоторфяных пожаров ДПО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20-ти минутного прибытия  ДПО в сельской местности, кроме д. Цицеруха, Быково, Волхово, Рамень, Шарапово, Ровное, Старожилк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4"/>
                <w:szCs w:val="24"/>
              </w:rPr>
              <w:t xml:space="preserve">- УАЗ-220695-04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отопомпа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5 ранцевых огнетушителей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Наличие пунктов сосредоточения противопожарного инвентаря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топомпа д.Косковская Горка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нцевых огнетушителей в п.Рамешки (администрация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роведение  собраний с гражданами с общим охватом человек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25 /40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Количество граждан, которые будут обучены мерам пожарной безопасности 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человек</w:t>
              <w:br/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Распространение памяток о мерах пожарной безопасности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челове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20:00Z</dcterms:created>
  <dc:creator>User</dc:creator>
  <dc:description/>
  <dc:language>en-US</dc:language>
  <cp:lastModifiedBy>Приемная</cp:lastModifiedBy>
  <cp:lastPrinted>2018-02-07T15:45:00Z</cp:lastPrinted>
  <dcterms:modified xsi:type="dcterms:W3CDTF">2018-04-20T11:20:00Z</dcterms:modified>
  <cp:revision>2</cp:revision>
  <dc:subject/>
  <dc:title/>
</cp:coreProperties>
</file>